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года № ___________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right="38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решение Совета депутатов муниципального округа Очаково-Матвеевское от 06 февраля 2014 года №19-СД 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, лицами, замещающими муниципальные должности на постоянной основе и муниципальными служащими администрации муниципального округа Очаково-Матвеевское, и соблюдения муниципальными служащими требований к служебному поведению»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и законами от 25 декабря 2008 года № 273-ФЗ «О противодействии коррупции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вет депутатов муниципального округа Очаково-Матвеевское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решение Совета депутатов муниципального округа Очаково-Матвеевское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 февраля 2014 года №19-СД 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, лицами, замещающими муниципальные должности на постоянной основе и муниципальными служащими администрации муниципального округа Очаково-Матвеевское, и соблюдения муниципальными служащими требований к служебному поведен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- реш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муниципального округа Очаково-Матвеевское от 06 февраля 2014 года №19-СД ) в приложении в пункте 2 после слов «должность,» дополнить словами «граждане, претендующие на замещение должности главы местной администрации по контракту,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решение в бюллетене «Московский муниципальный вестник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tabs>
          <w:tab w:val="clear" w:pos="708"/>
          <w:tab w:val="left" w:pos="73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аково-Матвеевское</w:t>
        <w:tab/>
        <w:t xml:space="preserve">              К.В.Чернов</w:t>
      </w:r>
    </w:p>
    <w:sectPr>
      <w:type w:val="nextPage"/>
      <w:pgSz w:w="11906" w:h="16838"/>
      <w:pgMar w:left="1134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55:00Z</dcterms:created>
  <dc:creator>Ольга</dc:creator>
  <dc:description/>
  <dc:language>en-US</dc:language>
  <cp:lastModifiedBy>Ольга</cp:lastModifiedBy>
  <cp:lastPrinted>2018-01-25T16:41:00Z</cp:lastPrinted>
  <dcterms:modified xsi:type="dcterms:W3CDTF">2022-09-30T15:55:00Z</dcterms:modified>
  <cp:revision>2</cp:revision>
  <dc:subject/>
  <dc:title/>
</cp:coreProperties>
</file>